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отделом культуры и молодёж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ки Администрации Солец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 Левашова Н.В.                                                                                                                  «  »                                 г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чреждения «Межпоселенческий центр 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го обслуживания молодёжи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Дом  молодёжи»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Е.Н. Жукова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  »                          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жпоселенческий центр социального обслуживания молодёж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Дом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48"/>
          <w:szCs w:val="48"/>
        </w:rPr>
        <w:t>на  2021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850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овогодняя ночь</w:t>
            </w:r>
            <w:r>
              <w:rPr>
                <w:b/>
                <w:bCs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вечер отдыха, развлекательная программа дл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ождественские пляски» </w:t>
            </w:r>
            <w:r>
              <w:rPr>
                <w:bCs/>
                <w:sz w:val="28"/>
                <w:szCs w:val="28"/>
              </w:rPr>
              <w:t xml:space="preserve"> - вечер отдыха, развлекательная программа дл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Уроки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овая программа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Новогод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Общее дело».</w:t>
            </w:r>
            <w:r>
              <w:rPr>
                <w:sz w:val="28"/>
                <w:szCs w:val="28"/>
              </w:rPr>
              <w:t xml:space="preserve"> Сбор игрушек, книг, развивающих игр, для детей из малообеспеченных семей 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5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плену вре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инолекторий «Профессионал свое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3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атьянин день»</w:t>
            </w:r>
            <w:r>
              <w:rPr>
                <w:bCs/>
                <w:sz w:val="28"/>
                <w:szCs w:val="28"/>
              </w:rPr>
              <w:t xml:space="preserve"> вечер отдыха, развлекательная программа дл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российского студен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5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Благоустройство воинских захоронений на территории городского кладбища, минута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30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Просмотр и обсуждение короткометражных фильмов о ВОВ ко Дню полного освобождения Ленинграда от фашисткой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лного освобождения Ленинграда от фашистской блокады (194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7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Урок мужества о подвиге группового солдатского самопожертвования Героев Советского Союза – Герасименко И.С, Красилова А.С., Черемнова Л.А. в годы ВОВ для воспитанников ВПК «Рубеж» и юн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9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мники и умницы</w:t>
            </w:r>
            <w:r>
              <w:rPr>
                <w:color w:val="000000"/>
                <w:sz w:val="28"/>
                <w:szCs w:val="28"/>
              </w:rPr>
              <w:t xml:space="preserve"> Познавательно- развлекательное мероприятие для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Час истории «Блокад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31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Терроризм – угроза об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right="1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Беседа</w:t>
            </w:r>
            <w:r>
              <w:rPr>
                <w:bCs/>
                <w:sz w:val="28"/>
                <w:szCs w:val="28"/>
                <w:highlight w:val="green"/>
              </w:rPr>
              <w:t>, посвященная дню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4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о-развлекательная программа </w:t>
            </w:r>
            <w:r>
              <w:rPr>
                <w:bCs/>
                <w:sz w:val="28"/>
                <w:szCs w:val="28"/>
              </w:rPr>
              <w:t>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Межклубный турнир</w:t>
            </w:r>
            <w:r>
              <w:rPr>
                <w:bCs/>
                <w:sz w:val="28"/>
                <w:szCs w:val="28"/>
                <w:highlight w:val="green"/>
              </w:rPr>
              <w:t xml:space="preserve"> по стрельбе, </w:t>
            </w:r>
            <w:r>
              <w:rPr>
                <w:sz w:val="28"/>
                <w:szCs w:val="28"/>
                <w:highlight w:val="green"/>
              </w:rPr>
              <w:t>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0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Мероприятие по строевой  подготовке</w:t>
            </w:r>
            <w:r>
              <w:rPr>
                <w:bCs/>
                <w:sz w:val="28"/>
                <w:szCs w:val="28"/>
                <w:highlight w:val="green"/>
              </w:rPr>
              <w:t xml:space="preserve"> и химзащите для детско-юношеского военно-патриотического движения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7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Просмотр художественного фильма</w:t>
            </w:r>
            <w:r>
              <w:rPr>
                <w:bCs/>
                <w:sz w:val="28"/>
                <w:szCs w:val="28"/>
                <w:highlight w:val="green"/>
              </w:rPr>
              <w:t xml:space="preserve"> «Звезда солдата» в рамках проведения месячника оборонно-массовой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11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Агитпробег</w:t>
            </w:r>
            <w:r>
              <w:rPr>
                <w:sz w:val="28"/>
                <w:szCs w:val="28"/>
                <w:highlight w:val="green"/>
              </w:rPr>
              <w:t xml:space="preserve"> к местам боевых сражений, посвященный 76-ой годовщине со Дня освобождения г.Сольцы от немецко-фашистских захв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0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Акция</w:t>
            </w:r>
            <w:r>
              <w:rPr>
                <w:bCs/>
                <w:sz w:val="28"/>
                <w:szCs w:val="28"/>
                <w:highlight w:val="green"/>
              </w:rPr>
              <w:t>, посвященная дню памяти о россиянах, исполнявших служебный долг за пределам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3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Показ и обсуждение короткометражных фильмов</w:t>
            </w:r>
            <w:r>
              <w:rPr>
                <w:sz w:val="28"/>
                <w:szCs w:val="28"/>
                <w:highlight w:val="green"/>
              </w:rPr>
              <w:t xml:space="preserve"> о войне «Перерыв н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В течение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Беседа,</w:t>
            </w:r>
            <w:r>
              <w:rPr>
                <w:bCs/>
                <w:sz w:val="28"/>
                <w:szCs w:val="28"/>
                <w:highlight w:val="green"/>
              </w:rPr>
              <w:t xml:space="preserve"> по основам обороны государства,  приуроченная к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9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Конкурсно-развлекательная программа</w:t>
            </w:r>
            <w:r>
              <w:rPr>
                <w:bCs/>
                <w:sz w:val="28"/>
                <w:szCs w:val="28"/>
                <w:highlight w:val="green"/>
              </w:rPr>
              <w:t xml:space="preserve"> для воспитанников центра гражданско-патриотического воспитания и допризывной подготовки молодежи к 23 февра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0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Концерт «Нам долг и честь завещаны Отцами»</w:t>
            </w:r>
            <w:r>
              <w:rPr>
                <w:bCs/>
                <w:sz w:val="28"/>
                <w:szCs w:val="28"/>
                <w:highlight w:val="green"/>
              </w:rPr>
              <w:t>,</w:t>
            </w:r>
            <w:r>
              <w:rPr>
                <w:b/>
                <w:bCs/>
                <w:sz w:val="28"/>
                <w:szCs w:val="28"/>
                <w:highlight w:val="green"/>
              </w:rPr>
              <w:t xml:space="preserve"> </w:t>
            </w:r>
            <w:r>
              <w:rPr>
                <w:bCs/>
                <w:sz w:val="28"/>
                <w:szCs w:val="28"/>
                <w:highlight w:val="green"/>
              </w:rPr>
              <w:t>посвящённый Дню Защитника Отечества в в/ч 75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1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Проведение </w:t>
            </w:r>
            <w:r>
              <w:rPr>
                <w:b/>
                <w:sz w:val="28"/>
                <w:szCs w:val="28"/>
                <w:highlight w:val="green"/>
              </w:rPr>
              <w:t>уроков мужества</w:t>
            </w:r>
            <w:r>
              <w:rPr>
                <w:sz w:val="28"/>
                <w:szCs w:val="28"/>
                <w:highlight w:val="green"/>
              </w:rPr>
              <w:t xml:space="preserve"> с участием членов поискового отряда «Память»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9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Всероссийская </w:t>
            </w:r>
            <w:r>
              <w:rPr>
                <w:b/>
                <w:sz w:val="28"/>
                <w:szCs w:val="28"/>
                <w:highlight w:val="green"/>
              </w:rPr>
              <w:t>акция Пос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1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отдыха</w:t>
            </w:r>
            <w:r>
              <w:rPr>
                <w:sz w:val="28"/>
                <w:szCs w:val="28"/>
              </w:rPr>
              <w:t>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 xml:space="preserve">Проведение </w:t>
            </w:r>
            <w:r>
              <w:rPr>
                <w:b/>
                <w:sz w:val="28"/>
                <w:szCs w:val="28"/>
                <w:highlight w:val="green"/>
                <w:lang w:val="en-US"/>
              </w:rPr>
              <w:t>I</w:t>
            </w:r>
            <w:r>
              <w:rPr>
                <w:b/>
                <w:sz w:val="28"/>
                <w:szCs w:val="28"/>
                <w:highlight w:val="green"/>
              </w:rPr>
              <w:t xml:space="preserve"> этапа районных военно-спортивных игр «Зарничка», «Зарница», «Орлё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В течении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 xml:space="preserve">Цикл бесед на тему: </w:t>
            </w:r>
            <w:r>
              <w:rPr>
                <w:bCs/>
                <w:sz w:val="28"/>
                <w:szCs w:val="28"/>
                <w:highlight w:val="green"/>
              </w:rPr>
              <w:t>«Герои нашего врем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-15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b/>
                <w:bCs/>
                <w:sz w:val="28"/>
                <w:szCs w:val="28"/>
              </w:rPr>
              <w:t>«Останови 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6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массового гуляния </w:t>
            </w:r>
            <w:r>
              <w:rPr>
                <w:b/>
                <w:sz w:val="28"/>
                <w:szCs w:val="28"/>
              </w:rPr>
              <w:t>«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Проведение </w:t>
            </w:r>
            <w:r>
              <w:rPr>
                <w:b/>
                <w:sz w:val="28"/>
                <w:szCs w:val="28"/>
                <w:highlight w:val="green"/>
                <w:lang w:val="en-US"/>
              </w:rPr>
              <w:t>II</w:t>
            </w: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этапа районных военно-спортивных игр «Зарничка», «Зарница», «Орлё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течение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чер отдыха</w:t>
            </w:r>
            <w:r>
              <w:rPr>
                <w:bCs/>
                <w:sz w:val="28"/>
                <w:szCs w:val="28"/>
              </w:rPr>
              <w:t>, посвященный Международному женскому дню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йонный конкурс сочинений</w:t>
            </w:r>
            <w:r>
              <w:rPr>
                <w:b/>
                <w:bCs/>
                <w:sz w:val="28"/>
                <w:szCs w:val="28"/>
              </w:rPr>
              <w:t xml:space="preserve"> «Герои нашего врем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30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для школьников </w:t>
            </w:r>
            <w:r>
              <w:rPr>
                <w:b/>
                <w:bCs/>
                <w:sz w:val="28"/>
                <w:szCs w:val="28"/>
              </w:rPr>
              <w:t>«Веселые ур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 xml:space="preserve">Фестиваль детско-юношеского творчества </w:t>
            </w:r>
            <w:r>
              <w:rPr>
                <w:b/>
                <w:bCs/>
                <w:sz w:val="28"/>
                <w:szCs w:val="28"/>
                <w:highlight w:val="green"/>
              </w:rPr>
              <w:t>«Мы этой памяти вер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идеоурок </w:t>
            </w:r>
            <w:r>
              <w:rPr>
                <w:rFonts w:eastAsia="Calibri"/>
                <w:sz w:val="28"/>
                <w:szCs w:val="28"/>
              </w:rPr>
              <w:t>толерантности «Люди так не делятся!» (просмотр и обсуждение фильмов « Аджио», «Сломанная кукл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социальной рекламы</w:t>
            </w:r>
            <w:r>
              <w:rPr>
                <w:sz w:val="28"/>
                <w:szCs w:val="28"/>
              </w:rPr>
              <w:t xml:space="preserve">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>Реализация проекта</w:t>
            </w:r>
            <w:r>
              <w:rPr>
                <w:b/>
                <w:sz w:val="28"/>
                <w:szCs w:val="28"/>
                <w:highlight w:val="green"/>
              </w:rPr>
              <w:t xml:space="preserve"> «К Победе смелые шаг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Март-май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985"/>
        <w:gridCol w:w="70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отдыха «Юмор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икторина «Александр Невский – легенда на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5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космонавт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2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Информационный час, посвященный дню победы русских воинов князя Александра Невского над немецкими рыцарями на Чудском озере (Ледовое побоище, 1242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8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Разработка и распространение информационных буклетов, приуроченных ко Дню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8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художественного фильма «Адажио» и «Сломанная кукла» в рамках видео урока толерантности «Люди так не делятс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игры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игре в дар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выставка «Сердца, где обида не жи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«Великий гражданин планеты» тематический час в рамках празднования 100-летия </w:t>
              <w:br/>
              <w:t>со дня рождения А.Д. Сах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5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>Торжественное открытие акции «</w:t>
            </w:r>
            <w:r>
              <w:rPr>
                <w:b/>
                <w:sz w:val="28"/>
                <w:szCs w:val="28"/>
                <w:highlight w:val="green"/>
              </w:rPr>
              <w:t>Георгиевская ленточка</w:t>
            </w:r>
            <w:r>
              <w:rPr>
                <w:sz w:val="28"/>
                <w:szCs w:val="28"/>
                <w:highlight w:val="gree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участников ликвидации последствий радиационных аварий и катастроф и памяти жертв этих аварий и катастроф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6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российского парламентаризм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День призы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есенняя экспедиция районного поискового отряда «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в областной детско-юношеской военно-спортивной игре</w:t>
            </w:r>
            <w:r>
              <w:rPr>
                <w:b/>
                <w:sz w:val="28"/>
                <w:szCs w:val="28"/>
                <w:highlight w:val="green"/>
              </w:rPr>
              <w:t xml:space="preserve"> «Школа безопасности –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Акция «Не бывает чужих ветер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 xml:space="preserve">Акция </w:t>
            </w:r>
            <w:r>
              <w:rPr>
                <w:b/>
                <w:sz w:val="28"/>
                <w:szCs w:val="28"/>
                <w:highlight w:val="green"/>
              </w:rPr>
              <w:t>«Память»</w:t>
            </w:r>
            <w:r>
              <w:rPr>
                <w:sz w:val="28"/>
                <w:szCs w:val="28"/>
                <w:highlight w:val="green"/>
              </w:rPr>
              <w:t xml:space="preserve"> по благоустройству воинских захоронений, расположенных  на территории Солец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-9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  <w:t>Раздача георгиевских лент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  <w:t>07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беды советского народа в Великой Отечественной войне 1941 -1945 годов (1945 год);</w:t>
            </w:r>
          </w:p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9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в проведении праздничных мероприятий, посвященных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9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Час истории «Подвиги за веру и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3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рофилактическая акция </w:t>
            </w:r>
            <w:r>
              <w:rPr>
                <w:b/>
                <w:sz w:val="28"/>
                <w:szCs w:val="28"/>
              </w:rPr>
              <w:t>«СТОП-ВИЧ/СП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«Личность мирового масштаба» видео-урок рамках празднования 100-летия со дня рождения А.Д. Сах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1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рок мужества «Державы верные сы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0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, Нет!»,  приуроченная Всероссийскому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Чистый 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Разработка анкет,  проведение опроса. Проведение социологического исследования состояния молодеж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течение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в областной детско-юношеской военно-спортивной игре</w:t>
            </w:r>
            <w:r>
              <w:rPr>
                <w:b/>
                <w:sz w:val="28"/>
                <w:szCs w:val="28"/>
                <w:highlight w:val="green"/>
              </w:rPr>
              <w:t xml:space="preserve"> «Зар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8"/>
                <w:szCs w:val="28"/>
                <w:highlight w:val="green"/>
                <w:lang w:eastAsia="ar-SA"/>
              </w:rPr>
            </w:pPr>
            <w:r>
              <w:rPr>
                <w:bCs/>
                <w:sz w:val="28"/>
                <w:szCs w:val="28"/>
                <w:highlight w:val="green"/>
                <w:lang w:eastAsia="ar-SA"/>
              </w:rPr>
              <w:t>Районный конкурс патриотической песни «Звенят России голоса»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8.05.-05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 </w:t>
            </w:r>
            <w:r>
              <w:rPr>
                <w:b/>
                <w:sz w:val="28"/>
                <w:szCs w:val="28"/>
              </w:rPr>
              <w:t>«Детство  - это праздник»,</w:t>
            </w:r>
            <w:r>
              <w:rPr>
                <w:sz w:val="28"/>
                <w:szCs w:val="28"/>
              </w:rPr>
              <w:t xml:space="preserve"> посвященная Всероссийск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Тебе Россия посвящ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Организация работы учебно-полевого лагеря </w:t>
            </w:r>
            <w:r>
              <w:rPr>
                <w:b/>
                <w:sz w:val="28"/>
                <w:szCs w:val="28"/>
                <w:highlight w:val="green"/>
              </w:rPr>
              <w:t>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летнего оздоровительный лагерь с дневным пребыванием детей  </w:t>
            </w:r>
            <w:r>
              <w:rPr>
                <w:b/>
                <w:sz w:val="28"/>
                <w:szCs w:val="28"/>
              </w:rPr>
              <w:t>«Волон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4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знавательный час «Святой князь Александр Н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7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олодо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Викторина по истории «Россия начинается с т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Презентация информационно-познавательного стенда «Символы величи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Фото-презентация «Вспомним, как  это был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нес-зарядка дома молодёжи «Россия начинается с т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Код здоровья –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толерантности «Люди так не делятся!» (просмотр и обсуждение фильма «Хрустальный мальчи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</w:t>
            </w:r>
            <w:r>
              <w:rPr>
                <w:b/>
                <w:sz w:val="28"/>
                <w:szCs w:val="28"/>
              </w:rPr>
              <w:t>«Чистый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21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амяти и скорби - день начала Великой Отечественной войны (1941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2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Районная акция </w:t>
            </w:r>
            <w:r>
              <w:rPr>
                <w:b/>
                <w:sz w:val="28"/>
                <w:szCs w:val="28"/>
                <w:highlight w:val="green"/>
              </w:rPr>
              <w:t>«Свеча и Плита Памяти»,</w:t>
            </w:r>
            <w:r>
              <w:rPr>
                <w:sz w:val="28"/>
                <w:szCs w:val="28"/>
                <w:highlight w:val="green"/>
              </w:rPr>
              <w:t xml:space="preserve"> посвященная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2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Останови 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акция «</w:t>
            </w:r>
            <w:r>
              <w:rPr>
                <w:b/>
                <w:bCs/>
                <w:sz w:val="28"/>
                <w:szCs w:val="28"/>
              </w:rPr>
              <w:t>Дыши свободно и легк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артизан и подпольщик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9 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Разработка анкет,  проведение опроса. Проведение мониторинга состояния молодежно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В течение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в областной военно-спортивной игре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беды русского флота над турецким флотом в Чесменском сражении (1770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7 ию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беды русской армии под командованием Петра Первого над шведами в Полтавском сражении (1709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0 ию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стреча курсантов оборонно-спортивного лагеря «Муромец» с участниками поискового отряда «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21 смена профильного с дневным пребыванием с 3-х разовым питанием   </w:t>
            </w:r>
            <w:r>
              <w:rPr>
                <w:b/>
                <w:sz w:val="28"/>
                <w:szCs w:val="28"/>
                <w:highlight w:val="green"/>
              </w:rPr>
              <w:t>оборонно- спортивного лагеря «Муром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Крещения Рус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8 ию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в областном конкурсе оборонно- спортивных 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Июль-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амяти российских воинов, погибших в Первой мировой войне 1914 - 1918 год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Чистый 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ервой в российской истории морской победы русского флота под командованием Петра Первого над шведами у мыса Гангут (1714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9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Российского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1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разгрома советскими войсками немецко-фашистских войск в Курской битве (1943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1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 областном туристическом </w:t>
            </w:r>
            <w:r>
              <w:rPr>
                <w:b/>
                <w:sz w:val="28"/>
                <w:szCs w:val="28"/>
              </w:rPr>
              <w:t>слете инвалидов</w:t>
            </w:r>
            <w:r>
              <w:rPr>
                <w:sz w:val="28"/>
                <w:szCs w:val="28"/>
              </w:rPr>
              <w:t xml:space="preserve">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Дню Знаний «Опять за пар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брейн–ринг, посвященная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окончания Второй мировой войны (1945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Мы против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беды русской эскадры под командованием Ф.Ф. Ушакова над турецкой эскадрой у мыса Тендра (1790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1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резвость – выбор силь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езвая Россия – здоровая н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беды русских полков во главе с великим князем Дмитрием Донским над монголо-татарскими войсками в Куликовской битве (1380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1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Демонстрация фильма «Житие Александра Н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3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 xml:space="preserve">Участие в областном </w:t>
            </w:r>
            <w:r>
              <w:rPr>
                <w:b/>
                <w:sz w:val="28"/>
                <w:szCs w:val="28"/>
                <w:highlight w:val="green"/>
              </w:rPr>
              <w:t>походе</w:t>
            </w:r>
            <w:r>
              <w:rPr>
                <w:sz w:val="28"/>
                <w:szCs w:val="28"/>
                <w:highlight w:val="green"/>
              </w:rPr>
              <w:t xml:space="preserve"> участников патриотических клубов, центров и объединений по местам боевых сражений 1941-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атриотический велопробег по местам Боевой Славы "Тропами вой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областном конкурсе среди организаций и социально активной молодежи, принимающих участие в волонтерской деятельности, на лучшую организацию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толерантности «Люди так не делятся!» (просмотр и обсуждение фильмов  «Маленькая принцесса», «Простая исти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 экспедиция районного поискового отряда «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Останови 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йонная интеллектуальная игра «Что? Где? Когда?»  -3 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в областной детско-юношеской военно-спортивной игре</w:t>
            </w:r>
            <w:r>
              <w:rPr>
                <w:b/>
                <w:sz w:val="28"/>
                <w:szCs w:val="28"/>
                <w:highlight w:val="green"/>
              </w:rPr>
              <w:t xml:space="preserve"> «Орлёнок» - 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Акция «Молоды ду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Разработка буклетов и проведение акции «Святой благоверный князь Александр Н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«Мы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</w:t>
            </w:r>
            <w:r>
              <w:rPr>
                <w:b/>
                <w:sz w:val="28"/>
                <w:szCs w:val="28"/>
              </w:rPr>
              <w:t>«Белая тр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Урок мужества «Герои Советского Союза – Сольчане». В рамках мероприятия состоится встреча с ветеранами организации «Боевое братство», специалистами районной библиотеки, Солецкого краеведческого муз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Акция «Летят журав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3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«А ну-ка, парни!» - район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0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инолекторий, посвященный семей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6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День призы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народ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Информационная справка, посвященная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6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Октябрьской революции 1917 го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6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Участие  в областном конкурсе «Ай да пар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няю сигарету на конфе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идеороликов и слайд-шоу, посвященный Дн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посвященная Всемирному Дню памяти жертв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конкурс среди волонтеров Солецкого муниципального района </w:t>
            </w:r>
            <w:r>
              <w:rPr>
                <w:b/>
                <w:bCs/>
                <w:sz w:val="28"/>
                <w:szCs w:val="28"/>
              </w:rPr>
              <w:t>«Волонтер года» «Лучшая волонтерская 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5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агитбригад «Мы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толерантности «Люди так не делятся!» (просмотр и обсуждение фильма «За имя моё», «Щен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ая лента», привлечение внимания населения к проблеме защиты прав и законных интересов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анови 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Реализация проекта «Диалоги с геро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1985"/>
        <w:gridCol w:w="708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расная лента», посвященная Дню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победы русской эскадры под командованием П.С. Нахимова над турецкой эскадрой у мыса Синоп (1853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«Разные возможности – равные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мероприятие </w:t>
            </w:r>
            <w:r>
              <w:rPr>
                <w:b/>
                <w:sz w:val="28"/>
                <w:szCs w:val="28"/>
              </w:rPr>
              <w:t>«Я такой же, как и ты»,</w:t>
            </w:r>
            <w:r>
              <w:rPr>
                <w:sz w:val="28"/>
                <w:szCs w:val="28"/>
              </w:rPr>
              <w:t xml:space="preserve"> посвященное Всероссийскому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осещение воинских захоронений на территории городского кладбища, возложение цветов, минута молчания к дню Неизвестного Солда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3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Видеолекторий «Перерыв на кино», приуроченный к Дню неизвестного солдата. Просмотр и обсуждение короткометражных фильмов о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3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начала контрнаступления советских войск против немецко-фашистских войск в битве под Москвой (1941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5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highlight w:val="green"/>
              </w:rPr>
              <w:t xml:space="preserve">Показ короткометражных фильмов о ВОВ </w:t>
            </w:r>
            <w:r>
              <w:rPr>
                <w:b/>
                <w:bCs/>
                <w:sz w:val="28"/>
                <w:szCs w:val="28"/>
                <w:highlight w:val="green"/>
              </w:rPr>
              <w:t>«Перерыв на кино»</w:t>
            </w:r>
            <w:r>
              <w:rPr>
                <w:bCs/>
                <w:sz w:val="28"/>
                <w:szCs w:val="28"/>
                <w:highlight w:val="green"/>
              </w:rPr>
              <w:t xml:space="preserve"> ко дню Героев 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9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Конституции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2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Акция, посвященная дню взятия турецкой крепости Измаил русскими войсками под командованием А.В. Суворова (1790 г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24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благотворительное новогоднее представление, для детей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0:00Z</dcterms:created>
  <dc:creator>BOSS</dc:creator>
  <dc:description/>
  <cp:keywords/>
  <dc:language>en-US</dc:language>
  <cp:lastModifiedBy>user</cp:lastModifiedBy>
  <cp:lastPrinted>2021-01-11T08:16:00Z</cp:lastPrinted>
  <dcterms:modified xsi:type="dcterms:W3CDTF">2021-01-19T10:13:00Z</dcterms:modified>
  <cp:revision>13</cp:revision>
  <dc:subject/>
  <dc:title/>
</cp:coreProperties>
</file>