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отделом культуры и молодёж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ки Администрации Солец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 Левашова Н.В.                                                                                                                  «  »                                 г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реждения «Центр обслуживания молодёжи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Дом  молодёжи»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Е.Н. Жукова</w:t>
            </w:r>
          </w:p>
          <w:p>
            <w:pPr>
              <w:pStyle w:val="Normal"/>
              <w:spacing w:lineRule="auto" w:line="276"/>
              <w:ind w:left="1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  »                          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Центр обслуживания молодёж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Дом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48"/>
          <w:szCs w:val="48"/>
        </w:rPr>
        <w:t>на  2022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чер отдых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вогодняя ночь</w:t>
            </w:r>
            <w:r>
              <w:rPr>
                <w:bCs/>
                <w:sz w:val="28"/>
                <w:szCs w:val="28"/>
              </w:rPr>
              <w:t>»,  развлекательная программа для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Общее дело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 xml:space="preserve"> «Покормите птиц зи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Уроки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оинских захоронений</w:t>
            </w:r>
            <w:r>
              <w:rPr>
                <w:sz w:val="28"/>
                <w:szCs w:val="28"/>
              </w:rPr>
              <w:t xml:space="preserve"> на территории городского кладбища, минута мол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программа</w:t>
            </w:r>
            <w:r>
              <w:rPr>
                <w:bCs/>
                <w:sz w:val="28"/>
                <w:szCs w:val="28"/>
              </w:rPr>
              <w:t>: «Новогод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В плену вредных привыч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> «Мы граждане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екторий</w:t>
            </w:r>
            <w:r>
              <w:rPr>
                <w:sz w:val="28"/>
                <w:szCs w:val="28"/>
              </w:rPr>
              <w:t xml:space="preserve"> «Мир без табака» о вреде ку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локадный хл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кция </w:t>
            </w:r>
            <w:r>
              <w:rPr>
                <w:bCs/>
                <w:sz w:val="28"/>
                <w:szCs w:val="28"/>
              </w:rPr>
              <w:t>«Студбилет», посвященная дню российского студен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олного освобождения Ленинграда от фашистской блокады (1944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</w:t>
            </w:r>
            <w:r>
              <w:rPr>
                <w:sz w:val="28"/>
                <w:szCs w:val="28"/>
              </w:rPr>
              <w:t xml:space="preserve"> короткометражных фильмов о ВОВ ко Дню полного освобождения Ленинграда от фашисткой блок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 xml:space="preserve">ЗояГер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стреча волонтерский объединений</w:t>
            </w:r>
            <w:r>
              <w:rPr>
                <w:sz w:val="28"/>
                <w:szCs w:val="28"/>
                <w:shd w:fill="FFFFFF" w:val="clear"/>
              </w:rPr>
              <w:t xml:space="preserve"> «Вместе мы сможем больш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Профессионал свое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оке вечер</w:t>
            </w:r>
            <w:r>
              <w:rPr>
                <w:bCs/>
                <w:sz w:val="28"/>
                <w:szCs w:val="28"/>
              </w:rPr>
              <w:t xml:space="preserve"> «Татьянин день», развлекательная программа для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истории</w:t>
            </w:r>
            <w:r>
              <w:rPr>
                <w:sz w:val="28"/>
                <w:szCs w:val="28"/>
              </w:rPr>
              <w:t xml:space="preserve"> «Блокадный гор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Терроризм – угроза общест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ест игра</w:t>
            </w:r>
            <w:r>
              <w:rPr>
                <w:sz w:val="28"/>
                <w:szCs w:val="28"/>
              </w:rPr>
              <w:t xml:space="preserve"> «Мир кубиков»,  посвященная международному дню Л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ест игра по ПДД</w:t>
            </w:r>
            <w:r>
              <w:rPr>
                <w:bCs/>
                <w:sz w:val="28"/>
                <w:szCs w:val="28"/>
              </w:rPr>
              <w:t xml:space="preserve"> «Азбука безопасности на доро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 </w:t>
            </w:r>
            <w:r>
              <w:rPr>
                <w:bCs/>
                <w:sz w:val="28"/>
                <w:szCs w:val="28"/>
              </w:rPr>
              <w:t>«Вирус сквернословия» , посвященна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мирному дню борьбы с ненормативной лекс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седа</w:t>
            </w:r>
            <w:r>
              <w:rPr>
                <w:bCs/>
                <w:sz w:val="28"/>
                <w:szCs w:val="28"/>
              </w:rPr>
              <w:t>, посвященная дню разгрома советскими войсками немецко-фашистских войск в Сталинградской битве (1943 год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 «Безопасность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на тему «Моя будущая профе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 </w:t>
            </w:r>
            <w:r>
              <w:rPr>
                <w:bCs/>
                <w:sz w:val="28"/>
                <w:szCs w:val="28"/>
              </w:rPr>
              <w:t>«О вреде кур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о-развлекательная программа </w:t>
            </w:r>
            <w:r>
              <w:rPr>
                <w:bCs/>
                <w:sz w:val="28"/>
                <w:szCs w:val="28"/>
              </w:rPr>
              <w:t>«Умники и умн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еская встреча </w:t>
            </w:r>
            <w:r>
              <w:rPr>
                <w:sz w:val="28"/>
                <w:szCs w:val="28"/>
              </w:rPr>
              <w:t>«Наши интере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«Открытка –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2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 xml:space="preserve">  «О здоровом образе жизни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клубный турнир</w:t>
            </w:r>
            <w:r>
              <w:rPr>
                <w:bCs/>
                <w:sz w:val="28"/>
                <w:szCs w:val="28"/>
              </w:rPr>
              <w:t xml:space="preserve"> по стрельбе, </w:t>
            </w:r>
            <w:r>
              <w:rPr>
                <w:sz w:val="28"/>
                <w:szCs w:val="28"/>
              </w:rPr>
              <w:t>посвященный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Секреты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Информационный час</w:t>
            </w:r>
            <w:r>
              <w:rPr>
                <w:sz w:val="28"/>
                <w:szCs w:val="28"/>
                <w:shd w:fill="FFFFFF" w:val="clear"/>
              </w:rPr>
              <w:t xml:space="preserve"> «Безопасность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ест-игра</w:t>
            </w:r>
            <w:r>
              <w:rPr>
                <w:sz w:val="28"/>
                <w:szCs w:val="28"/>
              </w:rPr>
              <w:t xml:space="preserve"> «Антитерр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bCs/>
                <w:sz w:val="28"/>
                <w:szCs w:val="28"/>
              </w:rPr>
              <w:t>, посвященная дню памяти о россиянах, исполнявших служебный долг за пределами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робег</w:t>
            </w:r>
            <w:r>
              <w:rPr>
                <w:sz w:val="28"/>
                <w:szCs w:val="28"/>
              </w:rPr>
              <w:t xml:space="preserve"> к местам боевых сражений, посвященный 78-ой годовщине со Дня освобождения г.Сольц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и обсуждение</w:t>
            </w:r>
            <w:r>
              <w:rPr>
                <w:sz w:val="28"/>
                <w:szCs w:val="28"/>
              </w:rPr>
              <w:t xml:space="preserve"> мультфильма о вреде алкоголя  в рамках акции 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</w:t>
            </w:r>
            <w:r>
              <w:rPr>
                <w:b/>
                <w:sz w:val="28"/>
                <w:szCs w:val="28"/>
              </w:rPr>
              <w:t>акция Пос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,</w:t>
            </w:r>
            <w:r>
              <w:rPr>
                <w:bCs/>
                <w:sz w:val="28"/>
                <w:szCs w:val="28"/>
              </w:rPr>
              <w:t xml:space="preserve"> по основам обороны государства,  приуроченная к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курсно-развлекательная программа</w:t>
            </w:r>
            <w:r>
              <w:rPr>
                <w:bCs/>
                <w:sz w:val="28"/>
                <w:szCs w:val="28"/>
              </w:rPr>
              <w:t xml:space="preserve"> для воспитанников центра гражданско-патриотического воспитания и допризывной подготовки молодежи к 23 февра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>, посвященный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 и обсуждение короткометражных фильмов</w:t>
            </w:r>
            <w:r>
              <w:rPr>
                <w:sz w:val="28"/>
                <w:szCs w:val="28"/>
              </w:rPr>
              <w:t xml:space="preserve"> о войне «Перерыв на К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уроков мужества</w:t>
            </w:r>
            <w:r>
              <w:rPr>
                <w:sz w:val="28"/>
                <w:szCs w:val="28"/>
              </w:rPr>
              <w:t xml:space="preserve"> с участием членов поискового отряда «Память» в 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лаготворитель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кторина</w:t>
            </w:r>
            <w:r>
              <w:rPr>
                <w:sz w:val="28"/>
                <w:szCs w:val="28"/>
                <w:shd w:fill="FFFFFF" w:val="clear"/>
              </w:rPr>
              <w:t xml:space="preserve"> для волонтеров «Что мы знаем о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нолекторий </w:t>
            </w:r>
            <w:r>
              <w:rPr>
                <w:sz w:val="28"/>
                <w:szCs w:val="28"/>
              </w:rPr>
              <w:t xml:space="preserve">о вреде наркотиков в рамках Международного дня борьбы с наркобизнесом и наркомание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кл бесед на тему: </w:t>
            </w:r>
            <w:r>
              <w:rPr>
                <w:bCs/>
                <w:sz w:val="28"/>
                <w:szCs w:val="28"/>
              </w:rPr>
              <w:t>«Герои нашего врем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bCs/>
                <w:sz w:val="28"/>
                <w:szCs w:val="28"/>
              </w:rPr>
              <w:t>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но-развлекательная программа «А ну-ка дев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массового гуляния </w:t>
            </w:r>
            <w:r>
              <w:rPr>
                <w:b/>
                <w:sz w:val="28"/>
                <w:szCs w:val="28"/>
              </w:rPr>
              <w:t>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Вечер отдыха</w:t>
            </w:r>
            <w:r>
              <w:rPr>
                <w:bCs/>
                <w:sz w:val="28"/>
                <w:szCs w:val="28"/>
              </w:rPr>
              <w:t>, посвященный Международному женскому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лассный час «Мир вокруг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селый урок «Праздник цветных карандаш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ризывник»(нарко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о ПДД «Счастливый случ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для школьников </w:t>
            </w:r>
            <w:r>
              <w:rPr>
                <w:b/>
                <w:bCs/>
                <w:sz w:val="28"/>
                <w:szCs w:val="28"/>
              </w:rPr>
              <w:t>«Веселые ур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 «История моего города, обла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рок добр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час «Мой Крым – моя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 «Мои замечательные земля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Заседание клуба семейного досуга «Совмест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 детско-юношеского творчества </w:t>
            </w:r>
            <w:r>
              <w:rPr>
                <w:b/>
                <w:bCs/>
                <w:sz w:val="28"/>
                <w:szCs w:val="28"/>
              </w:rPr>
              <w:t>«Мы этой памяти вер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ая фото выставка «Красоты Кры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идеоурок </w:t>
            </w:r>
            <w:r>
              <w:rPr>
                <w:rFonts w:eastAsia="Calibri"/>
                <w:sz w:val="28"/>
                <w:szCs w:val="28"/>
              </w:rPr>
              <w:t>толерантности «Люди так не делятся!» (просмотр и обсуждение фильмов « Аджио», «Сломанная кук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емейных ценностях «Папа, мама, я - друж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емля наш общий дом»,  посвященный Дню защиты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Готов Родине служит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р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циальной рекламы</w:t>
            </w:r>
            <w:r>
              <w:rPr>
                <w:sz w:val="28"/>
                <w:szCs w:val="28"/>
              </w:rPr>
              <w:t xml:space="preserve"> антинарк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354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лешмоб зарядка «Не ленись, лучше спортом ты займись!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>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кторина «Александр Невский – легенда на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космонавти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Первый в космос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"Мечты о космосе"  "Космос своими рукам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</w:rPr>
              <w:t>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монстрация и обсуждение  фильма о  Ю.А. Гагарине «Покорении косм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 обсуждение короткометражных фильмов о войне «Перерыв на Кино», посвященная </w:t>
            </w:r>
            <w:r>
              <w:rPr>
                <w:sz w:val="28"/>
                <w:szCs w:val="28"/>
                <w:shd w:fill="FFFFFF" w:val="clear"/>
              </w:rPr>
              <w:t> Международному дню  освобождения узников фашистских концлаге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наркотиков «Знай и защити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художественного фильма «Адажио» и «Сломанная кукла» в рамках видео урока толерантности «Люди так не деля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 xml:space="preserve">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ология это всё что нас окружает», посвященный День эколог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призывной молодежи с военнослужащими, уволенными в запас или проходящими военную служ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информационных буклетов, приуроченных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 xml:space="preserve">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выбираю жизн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игре в дар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Антитерр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выставка «Сердца, где обида не жи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9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участников ликвидации последствий радиационных аварий и катастроф и памяти жертв этих аварий и катастроф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«Правила езды на велосипе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апрел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ест «Сила в знании» по избирательному праву и выборам, посвященный Дню молодого избир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педиция районного поискового отряда «Памя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акции «</w:t>
            </w:r>
            <w:r>
              <w:rPr>
                <w:b/>
                <w:sz w:val="28"/>
                <w:szCs w:val="28"/>
              </w:rPr>
              <w:t>Георгиевская ленточ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Память»</w:t>
            </w:r>
            <w:r>
              <w:rPr>
                <w:sz w:val="28"/>
                <w:szCs w:val="28"/>
              </w:rPr>
              <w:t xml:space="preserve"> по благоустройству воинских захоронений, расположенных  на территории Солец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ача георгиевских лен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-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Победы советского народа в Великой Отечественной войне 1941 -1945 годов (1945 год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Ура, Победа!»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Подвиги за веру и оте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«7Я», посвященный Международному дню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ржавы верные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рофилактическая акция </w:t>
            </w:r>
            <w:r>
              <w:rPr>
                <w:b/>
                <w:sz w:val="28"/>
                <w:szCs w:val="28"/>
              </w:rPr>
              <w:t>«СТОП-ВИЧ/СПИ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но-развлекательная программа "Школьные годы чудес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акция «Чистый бере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, Нет!»,  приуроченная Всероссийскому Дню без таб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 бывает чужих ветера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,  проведение опроса. Проведение социологического исследования состояния молодеж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544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 </w:t>
            </w:r>
            <w:r>
              <w:rPr>
                <w:b/>
                <w:sz w:val="28"/>
                <w:szCs w:val="28"/>
              </w:rPr>
              <w:t>«Детство  - это праздник»,</w:t>
            </w:r>
            <w:r>
              <w:rPr>
                <w:sz w:val="28"/>
                <w:szCs w:val="28"/>
              </w:rPr>
              <w:t xml:space="preserve"> посвященная Всероссийскому Дню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Тебе Россия посвяща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летнего оздоровительный лагерь с дневным пребыванием детей  </w:t>
            </w:r>
            <w:r>
              <w:rPr>
                <w:b/>
                <w:sz w:val="28"/>
                <w:szCs w:val="28"/>
              </w:rPr>
              <w:t>«Волонт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"Меняй мир к лучшему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ы то, что ты еш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стории «Россия начинается с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ыть здоровым – это крут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формационно-познавательного стенда «Символы величи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зарядка дома молодёжи «Россия начинается с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Азбука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ья и семейные ц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ррупция в современ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ая акция </w:t>
            </w:r>
            <w:r>
              <w:rPr>
                <w:b/>
                <w:sz w:val="28"/>
                <w:szCs w:val="28"/>
              </w:rPr>
              <w:t>«Чистый бо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илактическая акция «Внимание – дет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Звенят России гол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а «Хрустальный мальчи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Код здоровья – ЗО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памяти и скорби - день начала Великой Отечественной войны (1941 год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Свеча Памяти»,</w:t>
            </w:r>
            <w:r>
              <w:rPr>
                <w:sz w:val="28"/>
                <w:szCs w:val="28"/>
              </w:rPr>
              <w:t xml:space="preserve"> посвященная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короткометражных фильмов о войне «Перерыв на Кино»,</w:t>
            </w:r>
            <w:r>
              <w:rPr>
                <w:sz w:val="28"/>
                <w:szCs w:val="28"/>
                <w:shd w:fill="FFFFFF" w:val="clear"/>
              </w:rPr>
              <w:t xml:space="preserve">  посвященный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станови 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офилактическая акция «Внимание водителя», посвященная всемирному дню велоси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акция «</w:t>
            </w:r>
            <w:r>
              <w:rPr>
                <w:b/>
                <w:bCs/>
                <w:sz w:val="28"/>
                <w:szCs w:val="28"/>
              </w:rPr>
              <w:t>Дыши свободно и легк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партизан и подпольщик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ебно-полевых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Красная гвозд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мена профильного с дневным пребыванием с 3-х разовым питанием   </w:t>
            </w:r>
            <w:r>
              <w:rPr>
                <w:b/>
                <w:sz w:val="28"/>
                <w:szCs w:val="28"/>
              </w:rPr>
              <w:t>оборонно- спортивного лагеря «Муром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етерана Боевых действ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воровы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рисунков «Лето без ДТ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3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вест - игра ко Дню семьи любви и верности "Под покровом Петра и Февронии"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Жизнь без наркот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молодых семей «Совместный Мараф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рад семей онл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о здоровом питании  «Азбука здорового п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инской славы: Победа русской армии под командованием Петра I над шведами в Полтавском сражении (1709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кл  интеллектуальных игр «Что? Где? Когда?» в лагере «Муром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5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Контрудару под г. Соль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монстрация мультфильма о вреде алкоголя «Опасное погруж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Акция «Полетели!», посвященная Дню Авиации ВМФ РФ (День рождения морской авиации Росс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нформационный час «Начало войны», посвященный 80летию начала Сталинградской битвы (17 июля 1942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Видеоурок толерантности </w:t>
            </w:r>
            <w:r>
              <w:rPr>
                <w:sz w:val="28"/>
                <w:szCs w:val="28"/>
              </w:rPr>
              <w:t>«Семья – главная ценность в моей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 «Я и моя ответственност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«В поисках витамин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ю "Движение к безопасност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Крещения Рус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июл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ая эстаф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памяти российских воинов, погибших в Первой мировой войне 1914 - 1918 год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Чистый бере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то-квест по городскому ориентированию "Я здесь живу, я город знаю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ция «Триколор», посвященная дню Российского фла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по фигурному вождению велосипеда «Быстро! Безопасно! Здорово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по распространению ленточек в цветах российского триколора «Мой флаг – мо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«День флага Росси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«Дети Пешеходы – на переход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авгу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брейн–ринг, посвященная Дню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окончания Второй мировой войны (1945 год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 Дальневосточная 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терро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рядом» посвященная Международному дню благотвор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Бородино», посвященный 210летию  со времени Бородинского сражения в Отечественной войне 1812 года (7 сентября 1812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 обсуждение короткометражных фильмов о войне </w:t>
            </w:r>
            <w:r>
              <w:rPr>
                <w:sz w:val="28"/>
                <w:szCs w:val="28"/>
                <w:shd w:fill="FFFFFF" w:val="clear"/>
              </w:rPr>
              <w:t>«Перерыв на кино», приуроченный к 81-й Годовщине со Дня начала блок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езвость – выбор силь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езвая Россия – здоровая н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ый час посвященный «Ни кто не забыт», международному дню памяти жертв фашиз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«День памяти святого благоверного князя Александра Не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стречи допризывной молодежи с военнослужащими, уволенными в запас или проходящими военную служ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ов  «Маленькая принцесса», «Простая истин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толерантность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для людей старшего поколения «Из детских рук – частичку тепло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 «Я люблю свою жизнь» В рамках акции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велопробег по местам Боевой Славы "Тропами войн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 экспедиция районного поискового отряда «Памя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ейтинговый этап регулярного чемпионата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-классы по изготовлению авторских игрушек, макетов военной тех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ы душ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гровая программа «</w:t>
            </w:r>
            <w:r>
              <w:rPr>
                <w:sz w:val="28"/>
                <w:szCs w:val="28"/>
              </w:rPr>
              <w:t>Неразлучные друзья – взрослые и дети»</w:t>
            </w:r>
            <w:r>
              <w:rPr>
                <w:bCs/>
                <w:sz w:val="28"/>
                <w:szCs w:val="28"/>
              </w:rPr>
              <w:t xml:space="preserve"> в клубе молодых семей «Здравствуй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Викторина «Кто такой патриот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«Осенний лис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Белая тр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российская антинаркотическая акция "Призывни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ож в еде»,  в рамках всемирного дня здоров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Вредные привычки» в  рамках акции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лые канику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урок толерантности «Люди так не делятс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ерои Советского Союза – Сольчане». В рамках мероприятия состоится встреча с ветеранами организации «Боевое братство», специалистами районной библиотеки, Солецкого краеведческого музе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 «Россия – многонациональное государ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нкурсно-игровая программа «Посвящение, </w:t>
            </w:r>
            <w:r>
              <w:rPr>
                <w:sz w:val="28"/>
                <w:szCs w:val="28"/>
                <w:shd w:fill="FFFFFF" w:val="clear"/>
              </w:rPr>
              <w:t>Мы добротой наполним шар зем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тят журав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патриотического рисунка «Вместе мы Россия!», посвященного Дню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й  , посвященный семейным ценност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 «Патриотизм начинается с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старты «Друзья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формационный час «Животные на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рейтинговый этап регулярного чемпионата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«Мы за 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ция «Вместе мы сила», посвященная дню народного един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(буклеты) "4 ноября - День народного един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Фликер – это моя безопасност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Октябрьской революции 1917 год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«Парад Победы», посвященный 7 ноября 1941 года - Дню проведения военного парада на Красной площади в городе Моск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вест игра «Пройдем дорогами вой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онный час «Вечная Память», посвященный </w:t>
            </w:r>
            <w:r>
              <w:rPr>
                <w:color w:val="000000"/>
                <w:sz w:val="28"/>
                <w:szCs w:val="28"/>
              </w:rPr>
              <w:t xml:space="preserve">Дню памяти погибших в первой мировой вой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сердечные крыше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-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рок, </w:t>
            </w:r>
            <w:r>
              <w:rPr>
                <w:sz w:val="28"/>
                <w:szCs w:val="28"/>
                <w:shd w:fill="FFFFFF" w:val="clear"/>
              </w:rPr>
              <w:t>в рамках акции «День призыв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няю сигарету на конфе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, посвященный Дню ракетных войск и артилле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Курить немодно»,  в рамках всемирного дня отказа от ку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ные  часы:"Знакомство с профессиям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 посвященная Всемирному Дню памяти жертв ДТ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конкурс среди волонтеров Солецкого муниципального района </w:t>
            </w:r>
            <w:r>
              <w:rPr>
                <w:b/>
                <w:bCs/>
                <w:sz w:val="28"/>
                <w:szCs w:val="28"/>
              </w:rPr>
              <w:t>«Волонтер года» «Лучшая волонтерская коман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токонкурс «Мой питомец – просто кадр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-28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Знатоки ПДД» о правилах дорож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ю «Ангел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Дню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урок толерантности «Люди так не делятся!» (просмотр и обсуждение фильма «За имя моё», «Щенок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ероями не рождаются – героями становятс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ь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лента», привлечение внимания населения к проблеме защиты прав и законных интересов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ест-игра «Остров семейных сокровищ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анови бе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рок толерантности «Братья наши меньшие» Всемирный день домашних живот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видеороликов и слайд-шоу, посвященный Дню толеран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 рейтинговый этап регулярного чемпионата  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94"/>
        <w:gridCol w:w="3686"/>
      </w:tblGrid>
      <w:tr>
        <w:trPr>
          <w:trHeight w:val="3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расная лента», посвященная Дню борьбы со СПИ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«Оранжевая нить», посвященная Дню доброволь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рок мужества приуроченный ко Дню неизвестн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ероприятие </w:t>
            </w:r>
            <w:r>
              <w:rPr>
                <w:b/>
                <w:sz w:val="28"/>
                <w:szCs w:val="28"/>
              </w:rPr>
              <w:t>«Я такой же, как и ты»,</w:t>
            </w:r>
            <w:r>
              <w:rPr>
                <w:sz w:val="28"/>
                <w:szCs w:val="28"/>
              </w:rPr>
              <w:t xml:space="preserve"> посвященное Всероссийскому дню инвал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воинских захоронений на территории городского кладбища, возложение цветов, минута молчания к дню Неизвестного Солда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Перерыв на кино», приуроченный к Дню неизвестного солдата. Просмотр и обсуждение короткометражных фильмов о 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вогоднее письмо», посвященная Дню заказов подарков Деду Морозу и написания пис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начала контрнаступления советских войск против немецко-фашистских войск в битве под Москвой (1941 год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углый стол "Добро начинается с мен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 «Толерантность – путь к мир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каз короткометражных фильмов о ВОВ </w:t>
            </w:r>
            <w:r>
              <w:rPr>
                <w:b/>
                <w:bCs/>
                <w:sz w:val="28"/>
                <w:szCs w:val="28"/>
              </w:rPr>
              <w:t>«Перерыв на кино»</w:t>
            </w:r>
            <w:r>
              <w:rPr>
                <w:bCs/>
                <w:sz w:val="28"/>
                <w:szCs w:val="28"/>
              </w:rPr>
              <w:t xml:space="preserve"> ко дню Героев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ая игра "Мы против коррупции", посвященная международному Дню борьбы с корруп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, посвященная дню Конституции Российской Федер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юнармеец 2022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но-развлекательная программа «Чудеса под ел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декабря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"Новогодний мешок добра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BOSS</dc:creator>
  <dc:description/>
  <dc:language>en-US</dc:language>
  <cp:lastModifiedBy>user</cp:lastModifiedBy>
  <cp:lastPrinted>2020-05-14T10:48:00Z</cp:lastPrinted>
  <dcterms:modified xsi:type="dcterms:W3CDTF">2022-01-10T13:35:00Z</dcterms:modified>
  <cp:revision>4</cp:revision>
  <dc:subject/>
  <dc:title/>
</cp:coreProperties>
</file>